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7/2011</w:t>
      </w:r>
      <w:r>
        <w:rPr>
          <w:rFonts w:cs="Arial" w:ascii="Arial" w:hAnsi="Arial"/>
        </w:rPr>
        <w:t xml:space="preserve">                       </w:t>
      </w:r>
      <w:r>
        <w:rPr>
          <w:rFonts w:cs="Arial" w:ascii="Arial" w:hAnsi="Arial"/>
          <w:b/>
          <w:u w:val="single"/>
        </w:rPr>
        <w:t>Date of Order: 29.09.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JS HOLDING SPS APPOLO</w:t>
      </w:r>
    </w:p>
    <w:p>
      <w:pPr>
        <w:pStyle w:val="Normal"/>
        <w:ind w:left="-374" w:firstLine="1814"/>
        <w:jc w:val="both"/>
        <w:rPr>
          <w:rFonts w:ascii="Arial" w:hAnsi="Arial" w:cs="Arial"/>
          <w:b/>
          <w:b/>
        </w:rPr>
      </w:pPr>
      <w:r>
        <w:rPr>
          <w:rFonts w:cs="Arial" w:ascii="Arial" w:hAnsi="Arial"/>
          <w:b/>
        </w:rPr>
        <w:t>HOSPITALS, GT ROAD,</w:t>
      </w:r>
    </w:p>
    <w:p>
      <w:pPr>
        <w:pStyle w:val="Normal"/>
        <w:ind w:left="-374" w:firstLine="1814"/>
        <w:jc w:val="both"/>
        <w:rPr>
          <w:rFonts w:ascii="Arial" w:hAnsi="Arial" w:cs="Arial"/>
          <w:b/>
          <w:b/>
        </w:rPr>
      </w:pPr>
      <w:r>
        <w:rPr>
          <w:rFonts w:cs="Arial" w:ascii="Arial" w:hAnsi="Arial"/>
          <w:b/>
        </w:rPr>
        <w:t>SHERPUR CHOWK,</w:t>
      </w:r>
    </w:p>
    <w:p>
      <w:pPr>
        <w:pStyle w:val="Normal"/>
        <w:ind w:left="-374" w:firstLine="1814"/>
        <w:jc w:val="both"/>
        <w:rPr>
          <w:rFonts w:ascii="Arial" w:hAnsi="Arial" w:cs="Arial"/>
          <w:b/>
          <w:b/>
        </w:rPr>
      </w:pPr>
      <w:r>
        <w:rPr>
          <w:rFonts w:cs="Arial" w:ascii="Arial" w:hAnsi="Arial"/>
          <w:b/>
        </w:rPr>
        <w:t>LUDHIANA-141003.</w:t>
      </w:r>
    </w:p>
    <w:p>
      <w:pPr>
        <w:pStyle w:val="Normal"/>
        <w:ind w:left="-374" w:firstLine="1814"/>
        <w:jc w:val="both"/>
        <w:rPr/>
      </w:pPr>
      <w:r>
        <w:rPr>
          <w:rFonts w:cs="Arial" w:ascii="Arial" w:hAnsi="Arial"/>
          <w:b/>
        </w:rPr>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NRS W-11-CS-01-0004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Sh. Y.P.Mehra,Authorised Representative</w:t>
      </w:r>
    </w:p>
    <w:p>
      <w:pPr>
        <w:pStyle w:val="Normal"/>
        <w:ind w:left="1440" w:hanging="0"/>
        <w:jc w:val="both"/>
        <w:rPr>
          <w:rFonts w:ascii="Arial" w:hAnsi="Arial" w:cs="Arial"/>
          <w:sz w:val="22"/>
          <w:szCs w:val="22"/>
        </w:rPr>
      </w:pPr>
      <w:r>
        <w:rPr>
          <w:rFonts w:cs="Arial" w:ascii="Arial" w:hAnsi="Arial"/>
          <w:sz w:val="22"/>
          <w:szCs w:val="22"/>
        </w:rPr>
        <w:t>Sh. S.K. Seth,</w:t>
      </w:r>
    </w:p>
    <w:p>
      <w:pPr>
        <w:pStyle w:val="Normal"/>
        <w:ind w:left="1440" w:hanging="0"/>
        <w:jc w:val="both"/>
        <w:rPr>
          <w:rFonts w:ascii="Arial" w:hAnsi="Arial" w:cs="Arial"/>
          <w:sz w:val="22"/>
          <w:szCs w:val="22"/>
        </w:rPr>
      </w:pPr>
      <w:r>
        <w:rPr>
          <w:rFonts w:cs="Arial" w:ascii="Arial" w:hAnsi="Arial"/>
          <w:sz w:val="22"/>
          <w:szCs w:val="22"/>
        </w:rPr>
        <w:t>Sh. Sandeep R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eastAsia="Arial" w:cs="Arial" w:ascii="Arial" w:hAnsi="Arial"/>
          <w:sz w:val="22"/>
          <w:szCs w:val="22"/>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S. Brar,</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Estate Division (Special),</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Sh. Krishan Singh,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7/2011 dated 16.06.2011 was filed against the order dated 10.05.2011 of the Grievances Redressal Forum (Forum)  in case No.CG-29 of 2011  upholding the decision of the    Zonal Dispute Settlement Committee (ZDSC) regarding charging Rs. 1,50,18,177/-  as 25% extra tariff  as per PR circular No. 03/2000 dated 09.06.2000 for the period from 07/2006 to May, 2008.</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3.09.2011 and 29.09.2011.</w:t>
      </w:r>
    </w:p>
    <w:p>
      <w:pPr>
        <w:pStyle w:val="Normal"/>
        <w:spacing w:lineRule="auto" w:line="480"/>
        <w:ind w:left="1440" w:hanging="0"/>
        <w:jc w:val="both"/>
        <w:rPr>
          <w:rFonts w:ascii="Arial" w:hAnsi="Arial" w:cs="Arial"/>
        </w:rPr>
      </w:pPr>
      <w:r>
        <w:rPr>
          <w:rFonts w:cs="Arial" w:ascii="Arial" w:hAnsi="Arial"/>
        </w:rPr>
        <w:t>3.</w:t>
        <w:tab/>
        <w:tab/>
        <w:t>Sh. Y.P. Mehra, alongwith Sh. S.K. Seth and Sh. Sandeep Rana attended the proceedings on behalf of the petitioner.  Er. P.S. Brar, Addl. Superintending Engineer/ Estate Division (Special), PSPCL,Ludhiana  and Sh. Krishan Singh,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Y.P. Mehra, counsel of the petitioner (counsel) stating the brief history of the case submitted that petitioner is having a NRS connection with Account No. CS-01/49/NRS in the name of S.J.S. Holdings, Satguru Partap Singh Apollo Hospital, Ludhiana with sanctioned load of 1999.98 KW on an independent 11 KV feeder erected at the cost of the consumer.  Sanction for independent feeder to provide essential services was granted by Chief Engineer/Operation Central, Ludhiana vide memo No. 6768/69 dated 25.05.2006 as per  Power Regulation (PR)  circular No. 12/98 and 8/2003.  The petitioner was charged an  amount of Rs. 76,55,993/- for the period from 7/2006 to May, 2008 in view  of PR circular No. 3/2000  as 25% extra tariff which was contested first before the ZDSC and thereafter before the Forum without any success. </w:t>
      </w:r>
    </w:p>
    <w:p>
      <w:pPr>
        <w:pStyle w:val="Normal"/>
        <w:spacing w:lineRule="auto" w:line="480"/>
        <w:ind w:left="1440" w:hanging="0"/>
        <w:jc w:val="both"/>
        <w:rPr/>
      </w:pPr>
      <w:r>
        <w:rPr>
          <w:rFonts w:cs="Arial" w:ascii="Arial" w:hAnsi="Arial"/>
        </w:rPr>
        <w:tab/>
        <w:tab/>
        <w:t>The counsel argued that charging of 25% extra tariff was not mentioned in the Chief Engineer/Central,Ludhiana memo No. 6768/69 dated 25.05.2006 ( sanction order).  The extra charges has also not been mentioned in any Tariff order of the Punjab State Electricity Regulatory Commission ( PSERC)  except in the tariff order of  2009-10.   The levy of 25% Extra Tariff being a Tariff related item needs the approval of the  PSERC under section 62 of Electricity Act, 2003.   The study of the different records reveals that no sanction was sought nor the issue of Extra Tariff  was at any stage deliberated upon by the  PSERC till the approval of the same was given in the Tariff order for the year 2009-2010. The respondents admitted this fact  while submitting the ARR for year 2009-10 that they have not sought permission  for this charge earlier and made a  request to  the PSERC to approve the same in Tariff for  2009-2010.   He next submitted that General Conditions of Tariff and Schedule of tariff was got approved from the PSERC.  Even while submitting proposal  to the PSERC for getting the approval the provision of 25% extra tariff was not indicated.  The then PSEB submitted to the Commission that this provision of 25% extra Tariff was not submitted for approval considering that it is a Power Regulation matter and not linked with Tariff.   A request was made to consider and approve it  in the Tariff order for the FY 2009-2010.  The admission on the part of PSEB clearly proves that the 25% Extra Tariff was not approved by the PSERC and hence not leviable prior to the date of approval.   To emphasis this contention, he pointed out  that the study of the Tariff orders from 2002-03 to 2008-09 clearly reveals that there is no mention of this 25% Extra Tariff, whereas  the PSERC has given approval for other charges  without any mention of this 25% Extra Tariff at any stage.  Even the Electricity Supply Regulation (ESR)   and commercial circulars (CC)  does not have any mention of this Extra Tariff.</w:t>
      </w:r>
    </w:p>
    <w:p>
      <w:pPr>
        <w:pStyle w:val="Normal"/>
        <w:spacing w:lineRule="auto" w:line="480"/>
        <w:ind w:left="1440" w:hanging="0"/>
        <w:jc w:val="both"/>
        <w:rPr>
          <w:rFonts w:ascii="Arial" w:hAnsi="Arial" w:cs="Arial"/>
        </w:rPr>
      </w:pPr>
      <w:r>
        <w:rPr>
          <w:rFonts w:cs="Arial" w:ascii="Arial" w:hAnsi="Arial"/>
        </w:rPr>
        <w:tab/>
        <w:tab/>
        <w:t xml:space="preserve">  He further argued  that  PSPCL  have also violated the directions of the PSERC enshrined in the approved General Conditions of Tariff &amp; Schedule of Tariff circulated by CE/Commercial vide memo dated 03.04.2006 and finally adopted by PSPCL vide  CC No 36/2006 dated 14.07.2006.  CC No 36/2006 clearly states that supply of electrical energy to various categories of consumers shall be chargeable under  relevant schedule of tariff.  The particular schedule of tariff applicable to a new consumer shall be determined with reference to nature and quantum of supply and load.  This shall be determined before the connection is actually released and shall be intimated to the prospective consumer at the time of issue of demand notice.  He pointed out that in the petitioner’s case, no such intimation/mention of this 25% tariff was made in the Demand Notice  while granting the essential service status on 25.05.2006 which was issued after 01.04.2006 from which date the General Conditions of tariff were made applicable. Apart from this, after getting  the approval given by the  PSERC in the Tariff order 2009-2010 for levy of 25% extra tariff, Chief Engineer/Commercial issued CC No. 07 dated 01.02.2010 amending the CC No. 36/2006 for the levy of this tariff  Thus, it is very clear  that this 25% extra tariff can not be levied prior to the date of  issue of the circular No. 07 dated 01.02.2010.  He pointed out that even  CC No. 2007 dated 01.02.2010 is not legal as the same has been issued after amending the General Conditions of Tariff &amp; Schedule of Tariff, the power for which lies with  the PSERC and not PSPCL.  </w:t>
      </w:r>
    </w:p>
    <w:p>
      <w:pPr>
        <w:pStyle w:val="Normal"/>
        <w:spacing w:lineRule="auto" w:line="480"/>
        <w:ind w:left="1440" w:hanging="0"/>
        <w:jc w:val="both"/>
        <w:rPr/>
      </w:pPr>
      <w:r>
        <w:rPr>
          <w:rFonts w:cs="Arial" w:ascii="Arial" w:hAnsi="Arial"/>
        </w:rPr>
        <w:tab/>
        <w:tab/>
        <w:t>He next contended that the decision of the Forum is violative of the natural justice because it ignores the basic facts of non-approval of the levy  by  the PSERC.  The 25% Extra Tariff is also  without any rationale as no calculations have been provided to know how this figure of 25% has been arrived at.  PSEB did putforward  the reason to the PSERC that 25% Extra Tariff is to recover the cost of power being purchased by it.  However, any additional  power purchase is for all  the other categories also like AP, Industrial etc and not  only for NRS category.  It was, prayed that the entire amount paid by the petitioner from 01.08.2006 till 31.01.2010 amounting to Rs. 1,50,18,177/- alongwith interest at SBI’s prime lending rate be refunded  as no law permits the levy from back date.</w:t>
      </w:r>
    </w:p>
    <w:p>
      <w:pPr>
        <w:pStyle w:val="Normal"/>
        <w:spacing w:lineRule="auto" w:line="480"/>
        <w:ind w:left="1440" w:hanging="0"/>
        <w:jc w:val="both"/>
        <w:rPr>
          <w:rFonts w:ascii="Arial" w:hAnsi="Arial" w:cs="Arial"/>
        </w:rPr>
      </w:pPr>
      <w:r>
        <w:rPr>
          <w:rFonts w:cs="Arial" w:ascii="Arial" w:hAnsi="Arial"/>
        </w:rPr>
        <w:t>5.</w:t>
        <w:tab/>
        <w:tab/>
        <w:t>Er. P.S.Brar Addl. Superintending Engineer, representing the respondents submitted that the connection was originally released on 21.03.2005 with load of  1199.213 and extension in load of 799.043 was released on  10.07.2006 bringing total load to 1998.955 vide A&amp;A No.34781 dated 14.02.2006.  This connection was checked by Sr.Xen/Enforcement Jalandhar –II on 31.08.2006 and intimated  that  this connection falls under the instructions contained in PR circular No.3/2000 and extra 25% tariff is to be charged.  The difference of charges from 10.07.2006 to 30.09.06 was charged through sundry charges . Thereafter, the charge is being levied through regular bills He further submitted that connection was sanctioned for 11 KV independent feeder.   Prior to this, connection was on 11 KV industrial feeder and power cuts imposed by PSEB/PSPCL were applicable.  He submitted that the PSPCL had issued PR circular 03/2000 dated 09.06.2000 for levy of  25% extra tariff to privately managed commercial Heart Care, MRI &amp; CT  Scan Units set up in the State for attending to accident/emergency cases given by erecting new 11 KV independent feeder or by tapping the existing feeders bearing load above 100 KW.  This 25% extra tariff charges remained inforce  and are inforce to-date. The PSERC has also approved  levy of  these charges after hearing the objections of the consumers and response of  PSEB.   The PSERC never rejected PR circular 03/2000 according to which these charges were being levied. He further submitted that at the time of issue of PR circular 03/2000, the PSERC was not in existence.  The circular was issued as per rules and regulations in existence at that time.  It was pointed out that this circular was issued by Chief Engineer/SO&amp;C, Power Regulation and Control Directorate PSEB,Patiala under  the subject “levy of power cut exemption charges.”  The order of the  PSERC of  2009-10 clearly shows that the  PR circular 03/2000 regarding levying of 25% extra tariff was in its  knowledge.  It is mentioned in the order that  “ The Commission noted that presently, all privately managed Heart Care MRI CT Scan centre having loads not less than 100 KW given supply at 11 KV or higher voltage and who have obtained independent feeders at their cost are given the status of an essential service and provided uninterrupted supply such hospital/facilities are charged 25% extra tariff for this facility.  The commission further observes that the affected consumers have the option to obtain the status  of an essential service and thus get  uninterrupted power on payment of additional charges.  CC No. 31/2008 dated 08.04.2006 issued after the tariff order of 2008-2009  clearly states that  “ these tariff rates shall remain applicable unless these are revised by the commission. All other terms and conditions as per CC No.52/2007 will remain applicable as before.   Therefore, it is wrong to suggest that levy of 25% extra tariff did not have the approval of the PSERC because all other charges were continued in the tariff order.  Even in the Tariff order for 2009-10, PR circular 3/2000 has been indirectly approved.  He re-iterated that this connection falls under NRS category and not under industrial supply  The industrial consumers having independent feeders are being charged PLEC charges for energy consumed  during peak load hours according to the load run by them.  NRS category consumers who do not have  independent feeders are given supply from general feeders on which power cuts are applicable. The petitioner has 11 KV independent feeder and takes uninterrupted supply and  is exempted from power cuts.  He prayed that the amount has been correctly charged as per PSEB rules and regulations and as such appeal filed by the petitioner be dismissed.</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representative of the PSPCL as well as other material brought on record have been perused and carefully considered.   The admitted facts are that the petitioner made an application on 14.02.2006 for getting supply for its Hospital  at 11 KV line through an independent feeder.  After sanction of the request, demand notice was issued on 22.05.2006 and the connection was released on 10.07.2006.  There was inspection of the premises by the Enforcement Directorate on 31.08.2006.  On the basis of this inspection report,  in memo dated 11.10.2006,  25% extra tariff was ordered to be charged on account of un-interrupted supply under  Essential Services Category and in view of PR circular No. 3/2000.   The petitioner made this payment claimed to be under protest and thereafter the levy was made part of the regular bills which were  again paid,  stated to be under protest.  No representation to any authority disputing levy of extra tariff is available on record.  The petitioner also conceded that no such representation was made till 3.6.2008  On this date, during the public hearing on the Annual Revenue Requirement (ARR)  for 2008-09,  an objection  was  filed protesting the levy of 25% extra tariff.  When questioned about the delay,, the counsel stated that before approaching the PSERC , the petitioner was  taking up the issue with the respondents on informal basis.  When his grievance was not redressed, he approached the PSERC.  The ZDSC was approached for the first time on 24.06.2008.</w:t>
      </w:r>
    </w:p>
    <w:p>
      <w:pPr>
        <w:pStyle w:val="Normal"/>
        <w:spacing w:lineRule="auto" w:line="480"/>
        <w:ind w:left="1440" w:hanging="0"/>
        <w:jc w:val="both"/>
        <w:rPr>
          <w:rFonts w:ascii="Arial" w:hAnsi="Arial" w:cs="Arial"/>
        </w:rPr>
      </w:pPr>
      <w:r>
        <w:rPr>
          <w:rFonts w:cs="Arial" w:ascii="Arial" w:hAnsi="Arial"/>
        </w:rPr>
        <w:tab/>
        <w:tab/>
        <w:t>From the above, it is observed that the cause of grievance in the case of the petitioner, arose with the issue of memo dated 11.10.2006 when charge of 25% extra tariff was made for the first time.  The petitioner has been making payments regularly and  the ZDSC was approached only on 24.06.2008    after    a    period of     more   than  two   years   from   the   date  of  issue of first memo.  There is an in-ordinate delay in seeking the redressal of grievance under the Complaint Handling Procedure which was introduced by PSEB with the approval of the PSERC on 29.07.2006.  The ZDSC as well as the  Forum have  duly accepted the appeal of the petitioner and decided  it on merit.  Therefore, no notice is being taken of the maintainability of the appeal.  However, it is observed that the petitioner did accept the levy of extra charge for considerable period of time and it was objected first  only on 24.06.2008.  Another observation made is that getting facility of independent feeder for this category of consumes is optional, on request of the consumer.  The petitioner was aware of the levy as he was paying the charges  but did not dispute it immediately, did not exercise the option of  stopping the facility and  continued deriving benefit of the same.  On a much later date, he approached the authorities for refund of the charges claiming these unjustified.  The point to be noted is that petitioner has availed of the  facility of 11 KV independent feeder at his own option and  continued to get benefit of this facility all through.</w:t>
      </w:r>
    </w:p>
    <w:p>
      <w:pPr>
        <w:pStyle w:val="Normal"/>
        <w:spacing w:lineRule="auto" w:line="480"/>
        <w:ind w:left="1440" w:hanging="0"/>
        <w:jc w:val="both"/>
        <w:rPr/>
      </w:pPr>
      <w:r>
        <w:rPr>
          <w:rFonts w:cs="Arial" w:ascii="Arial" w:hAnsi="Arial"/>
        </w:rPr>
        <w:tab/>
        <w:tab/>
        <w:t xml:space="preserve">  The circulars on the basis of which levy of charge was made also need mention.  PR circular No. 12/1998 provided for inclusion of additional categories of consumers in the category of Essential Services and Essential Industry.  PR circular No. 08/2003 deals with procedure for grant of sanction of independent feeder for general industry as well as Continuous Process Industry, Essential Industry/Essential Services and other categories.  These two circulars mainly deals with the categorization and procedure for grant of sanction of independent feeder.  Both these PR circulars find mention in the sanction letter dated 25.05.2006.  PR circular 03/2000 deals with the subject “levy of power cut exemption charges”. Para-3 of this circular reads  “ these consumers shall be charged 25% extra tariff “.  These consumers mentioned in this para refers to privately managed  commercial hospitals. Before coming into force of the Electricity Act, 2003 (Act), PSEB derived authority to make Rules, Regulations in view of   the power conferred by section-49 and sub-section (a) of  section-79 of the Electricity Supply Act, 1948 and other enabling provisions in this act.  Commercial circular/ PR circular etc. are further issued  from time to time under the overall ambit of  Electricity Supply Regulations (ESR).  Extra charge was levied in view of PR circular 3/2000 issued accordingly..</w:t>
      </w:r>
    </w:p>
    <w:p>
      <w:pPr>
        <w:pStyle w:val="Normal"/>
        <w:spacing w:lineRule="auto" w:line="480"/>
        <w:ind w:left="1440" w:hanging="0"/>
        <w:jc w:val="both"/>
        <w:rPr/>
      </w:pPr>
      <w:r>
        <w:rPr>
          <w:rFonts w:cs="Arial" w:ascii="Arial" w:hAnsi="Arial"/>
        </w:rPr>
        <w:tab/>
        <w:tab/>
        <w:t>Coming to the specific grounds of appeal, the first ground of appeal in the petition is that   order of the Forum is not a speaking order as it does not   address the arguments putforth by the petitioner while rejecting the appeal.  From the order of the Forum, it is noted that all the facts and arguments putforth by the petitioner have duly been  brought in the order.  There may be some merit in the contention of  the petitioner that each ground of  appeal has not been specifically dealt with in the decision, but this does not vitiate the order of the Forum.   Apart from this, the grievance of  the petitioner in this regard is duly being redressed by addressing the various  grounds of  the appeal and arguments raised before the Forum as well as during the course of hearing of the petition.</w:t>
      </w:r>
    </w:p>
    <w:p>
      <w:pPr>
        <w:pStyle w:val="Normal"/>
        <w:spacing w:lineRule="auto" w:line="480"/>
        <w:ind w:left="1440" w:hanging="0"/>
        <w:jc w:val="both"/>
        <w:rPr/>
      </w:pPr>
      <w:r>
        <w:rPr>
          <w:rFonts w:cs="Arial" w:ascii="Arial" w:hAnsi="Arial"/>
        </w:rPr>
        <w:tab/>
        <w:tab/>
        <w:t>In the second ground of appeal, validity of PR circular 3/2000 has been challenged.  During the course of hearing of the petition, particular reference was made by the counsel to  this  circular which was issued prior to the coming into the effect of the  Electricity Act, 2003 (Act).  It was argued that no approval or any permission for the issue of PR circular 3/2000 was obtained from  the PSERC uptill issue of  tariff order of  2009-2010.  On behalf of the respondents, it was argued that all other charges which were being collected by PSEB were directed to be continued at the existing rates in the respective tariff orders.  Thus, no separate approval of PR circular was necessary.</w:t>
      </w:r>
    </w:p>
    <w:p>
      <w:pPr>
        <w:pStyle w:val="Normal"/>
        <w:spacing w:lineRule="auto" w:line="480"/>
        <w:ind w:left="1440" w:hanging="0"/>
        <w:jc w:val="both"/>
        <w:rPr/>
      </w:pPr>
      <w:r>
        <w:rPr>
          <w:rFonts w:cs="Arial" w:ascii="Arial" w:hAnsi="Arial"/>
        </w:rPr>
        <w:tab/>
        <w:tab/>
        <w:t>The validity of PR circular 3/2000 issued before the introduction of the Act,  is to be considered  with reference to the  Act and subsequent issue of tariff orders  by the PSERC.  Section-185 of the Act deals  with Repeal and  Savings.  Sub-clause-(b)  &amp; ( d) , specifically mention that all rules made under the Indian Electricity Act, 1910 and Electricity (Supply) Act, 1948 shall continue to have effect  until such rules are rescinded or modified.  Till date, PR circular 3/2000 has neither been rescinded nor modified by any authority.   Thus after coming into force of the Act in 2003, the validity of PR circular 3/2000 remained intact.  Regarding this circular lacking approval of the PSERC under the Act, it is observed that  the PSERC passed its first tariff order for 2003-2004..    In para-7.3 (i) of this order, it is mentioned that  “ other charges which are  being presently collected by the Board  as per Sales Regulations for   electricity consumers have been decided to be continued at the existing rate.”  The  same direction was continued and  formed part of all  subsequent tariff orders.  Thus, the PSERC did approve the levy of other charges as per Sales Regulations  of PSEB  which includes PR circulars ( as discussed before) and ordered these to be continued at the existing rates.  In view of these directions of the PSERC in all the tariff orders, the contention of the petitioner that the PR circular lacked  the  approval of the  PSERC does not hold any ground.</w:t>
      </w:r>
    </w:p>
    <w:p>
      <w:pPr>
        <w:pStyle w:val="Normal"/>
        <w:spacing w:lineRule="auto" w:line="480"/>
        <w:ind w:left="1440" w:hanging="0"/>
        <w:jc w:val="both"/>
        <w:rPr>
          <w:rFonts w:ascii="Arial" w:hAnsi="Arial" w:cs="Arial"/>
        </w:rPr>
      </w:pPr>
      <w:r>
        <w:rPr>
          <w:rFonts w:cs="Arial" w:ascii="Arial" w:hAnsi="Arial"/>
        </w:rPr>
        <w:tab/>
        <w:tab/>
        <w:t>Another argument vehemently putforth by the counsel was that even after raising the objection during the hearing of the ARR for 2008-09, the charge of extra tariff was not  approved.  It was approved only  in the tariff order of 2009-10.  Therefore, the charges can not be  levied retrospectively for 2006.  This contention has been examined in detail.  It is noted that the petitioner raised the  following objections during the hearing of ARR petition of 2008-09.</w:t>
      </w:r>
    </w:p>
    <w:p>
      <w:pPr>
        <w:pStyle w:val="Normal"/>
        <w:ind w:left="2160" w:hanging="720"/>
        <w:jc w:val="both"/>
        <w:rPr>
          <w:rFonts w:ascii="Arial" w:hAnsi="Arial" w:cs="Arial"/>
        </w:rPr>
      </w:pPr>
      <w:r>
        <w:rPr>
          <w:rFonts w:cs="Arial" w:ascii="Arial" w:hAnsi="Arial"/>
        </w:rPr>
        <w:tab/>
        <w:t>“  A. - It is brought out that PSEB is levying a surcharge of 25% for those 11 KV NRS consumer  who are availing essential service facility as per PR circular No. 3/2000.  This surcharge is being levied on existing Private Managed Commercial, Heart care, MRI’s &amp; CT scan units which have been set up in the state  for attending to accident/emergency case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The study of the circular reveals that it is meant mainly for small  Private Hospitals as the minimum qualifying load is 100 KW only.</w:t>
      </w:r>
    </w:p>
    <w:p>
      <w:pPr>
        <w:pStyle w:val="Normal"/>
        <w:ind w:left="2160" w:hanging="720"/>
        <w:jc w:val="both"/>
        <w:rPr>
          <w:rFonts w:ascii="Arial" w:hAnsi="Arial" w:cs="Arial"/>
        </w:rPr>
      </w:pPr>
      <w:r>
        <w:rPr>
          <w:rFonts w:cs="Arial" w:ascii="Arial" w:hAnsi="Arial"/>
        </w:rPr>
        <w:t>C.</w:t>
        <w:tab/>
        <w:t>In this regard it is brought out that we are a super specialty hospital having a connected load of 2 MW which has been set up as a STATE  OF  ART Hospital by the name of Satguru Partap Singh, Apollo Hospital &amp; is providing total health care and state  of art diagnostic and treatment technology.</w:t>
      </w:r>
    </w:p>
    <w:p>
      <w:pPr>
        <w:pStyle w:val="Normal"/>
        <w:ind w:left="2160" w:hanging="720"/>
        <w:jc w:val="both"/>
        <w:rPr>
          <w:rFonts w:ascii="Arial" w:hAnsi="Arial" w:cs="Arial"/>
        </w:rPr>
      </w:pPr>
      <w:r>
        <w:rPr>
          <w:rFonts w:cs="Arial" w:ascii="Arial" w:hAnsi="Arial"/>
        </w:rPr>
        <w:tab/>
        <w:t>That recently we have been granted  International Acredential by  JCI ( Joint Commission International), USA, which will attract patient from abroad as well and thus  there is  no match between the small private hospital referred above and our Hospital, which is of its own type in the Northern India.</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However, the following is submitted for kind consideration pleas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That we have a connected load of 1998 KW and are having an Independent 11 KV feeder erected at our own cost in March, 2005.</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That we applied for essential service facility which was granted to us in August, 2006.</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That suddenly after about two months we were burdened with  a surcharge of 25% in tariff without assigning any reas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That on enquiry it was revealed  that the above has been levied as per PR circular No. 3/2000 ( referred abov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5.</w:t>
        <w:tab/>
        <w:t>That at the time of granting permission;</w:t>
      </w:r>
    </w:p>
    <w:p>
      <w:pPr>
        <w:pStyle w:val="Normal"/>
        <w:ind w:left="2160" w:hanging="720"/>
        <w:jc w:val="both"/>
        <w:rPr>
          <w:rFonts w:ascii="Arial" w:hAnsi="Arial" w:cs="Arial"/>
        </w:rPr>
      </w:pPr>
      <w:r>
        <w:rPr>
          <w:rFonts w:cs="Arial" w:ascii="Arial" w:hAnsi="Arial"/>
        </w:rPr>
        <w:tab/>
        <w:t>a)  That we were not conveyed about the same.</w:t>
      </w:r>
    </w:p>
    <w:p>
      <w:pPr>
        <w:pStyle w:val="Normal"/>
        <w:ind w:left="2520" w:hanging="1080"/>
        <w:jc w:val="both"/>
        <w:rPr>
          <w:rFonts w:ascii="Arial" w:hAnsi="Arial" w:cs="Arial"/>
        </w:rPr>
      </w:pPr>
      <w:r>
        <w:rPr>
          <w:rFonts w:eastAsia="Arial" w:cs="Arial" w:ascii="Arial" w:hAnsi="Arial"/>
        </w:rPr>
        <w:t xml:space="preserve">            </w:t>
      </w:r>
      <w:r>
        <w:rPr>
          <w:rFonts w:cs="Arial" w:ascii="Arial" w:hAnsi="Arial"/>
        </w:rPr>
        <w:t>b) That there is no mention of the same  in any of the tariff   orders  including the last one of 2007-08 by PSERC.</w:t>
      </w:r>
    </w:p>
    <w:p>
      <w:pPr>
        <w:pStyle w:val="Normal"/>
        <w:ind w:left="2520" w:hanging="1080"/>
        <w:jc w:val="both"/>
        <w:rPr>
          <w:rFonts w:ascii="Arial" w:hAnsi="Arial" w:cs="Arial"/>
        </w:rPr>
      </w:pPr>
      <w:r>
        <w:rPr>
          <w:rFonts w:eastAsia="Arial" w:cs="Arial" w:ascii="Arial" w:hAnsi="Arial"/>
        </w:rPr>
        <w:t xml:space="preserve">           </w:t>
      </w:r>
      <w:r>
        <w:rPr>
          <w:rFonts w:cs="Arial" w:ascii="Arial" w:hAnsi="Arial"/>
        </w:rPr>
        <w:t>c)  That board’s  own Electricity Supply Regulation (ESR) 2005    is also silent  about i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6.</w:t>
        <w:tab/>
        <w:t>That the above 25% tariff is quite  harsh &amp; is killing.</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7.</w:t>
        <w:tab/>
        <w:t>The study of the PR circular 3/2000 reveals  that it is mainly meant for small hospitals as the minimum qualifying  load is 100 KW only whereas the load of our super speciality hospital is 2000 KW.</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8.</w:t>
        <w:tab/>
        <w:t>That the above circular is quite discriminatory for NRS consumer viz a viz Industrial consumer as  explained below.</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 Industrial consumers having an Independent feeder are also allowed “Continuous Process Facility” with a proviso, that they would pay PLEC at the rate of Rs. 1.80/unit during peak load period of 3 hours which means that industrial consumer would enjoy the same facility  by paying for 3 hours only i.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Rs. 1.8X 3 = Rs. 5.4 per unit/day which is equivalent to</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ab/>
        <w:tab/>
        <w:tab/>
        <w:tab/>
        <w:tab/>
      </w:r>
      <w:r>
        <w:rPr>
          <w:rFonts w:cs="Arial" w:ascii="Arial" w:hAnsi="Arial"/>
          <w:b/>
        </w:rPr>
        <w:t>22.5 paisa per unit ……..(i)</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tab/>
        <w:t xml:space="preserve">b) On the contrary the NRS consumer availing the same  facility, would have to shelve out 25% extra tariff which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rPr>
        <w:tab/>
        <w:t xml:space="preserve">amounts to 4.40 paisa X 25/100  </w:t>
      </w:r>
      <w:r>
        <w:rPr>
          <w:rFonts w:cs="Arial" w:ascii="Arial" w:hAnsi="Arial"/>
          <w:b/>
        </w:rPr>
        <w:t>OR 110 paise/unit extra (ii).</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t>9.</w:t>
        <w:tab/>
        <w:t>Thus the NRS consumers, which are already paying much higher tariff compared to the average tariff and also higher than L/S tariff ( Rs. 4.4/unit compared to Rs. 3.9 of industrial tariff.) are  made to pay about 500% extra higher charges compared to industrial consumers ( refer (i) &amp; (ii) above. For availing continuous supply facility and thus require level playing field for NRS consumers.  Thus, this is quite discriminatory and hars &amp;needs a fresh look for rectifying this highly monopolistic decis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0.</w:t>
        <w:tab/>
        <w:t>The above is further discriminatory as it is not leviable on government and Charitable Hospitals.. Thus requires a level playing field for the special feature of this Super Speciality Hospital.  It is needless to mention that we are organizing regular free camps for the poor in urban/rural area for General Free medical Check ups and also providing medicines free of cost.</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11.</w:t>
        <w:tab/>
        <w:t xml:space="preserve">In view of the above, it is requested that the NRS consumer should also be charged maximum on the same line as being charged to Industrial Consumer i.e.  the PLEC charges only, as they are already paying  </w:t>
      </w:r>
      <w:r>
        <w:rPr>
          <w:rFonts w:cs="Arial" w:ascii="Arial" w:hAnsi="Arial"/>
          <w:b/>
        </w:rPr>
        <w:t>higher tariff</w:t>
      </w:r>
      <w:r>
        <w:rPr>
          <w:rFonts w:cs="Arial" w:ascii="Arial" w:hAnsi="Arial"/>
        </w:rPr>
        <w:t xml:space="preserve"> than the Industrial consumer and also much higher than the </w:t>
      </w:r>
      <w:r>
        <w:rPr>
          <w:rFonts w:cs="Arial" w:ascii="Arial" w:hAnsi="Arial"/>
          <w:b/>
        </w:rPr>
        <w:t>Average cost/Unit</w:t>
      </w:r>
      <w:r>
        <w:rPr>
          <w:rFonts w:cs="Arial" w:ascii="Arial" w:hAnsi="Arial"/>
        </w:rPr>
        <w:t xml:space="preserve"> and further  when there is no mention of the same both in ESR  &amp; the tariffs orders of the  Hon’ble Commission.</w:t>
      </w:r>
    </w:p>
    <w:p>
      <w:pPr>
        <w:pStyle w:val="Normal"/>
        <w:ind w:left="2160" w:hanging="72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It is important to note than request made in para -  11 of the  objection is to charge NRS consumer only PLEC charges.  The request is prospective in nature i.e. to exempt the levy of charge.  There is no request for waivel of already levied charges.  There is no request to strike down PR circular  3/2000 on the basis of extra charge is levied. The  objection  raised by the petitioner during the course of hearing  of the  ARR for the year 2008-09 was considered by the PSERC   and view of the Commission was stated as “ the issue will be separately examined  by the Commission.”  The same objection was again raised by the petitioner  during the hearing of ARR petition for the year 2009-2010.  In reply to this objection, PSEB submitted  to the PSERC that this provision of 25% tariff may please be considered  and approved  in the tariff order for the year 2009-2010. The issue was considered separately during the proceedings for tariff order 2009-10.  The decision of the PSERC is recorded in para 5.6.3 which is  extracted “  in the circumstances, the Commission  holds that there is justification in the levy of 25% extra tariff on private hospitals and MRI/CT Scan centres obtaining continuous supply which are covered under NRS/BS schedules and have a minimum load of 100 KW and are supplied electricity through an independent feeder.” Thus, the Commission in this order approved this levy in clear and un-ambiguous terms.  Further the approval of levy is not prospective but for continued levy of 25% tariff which  is held to be justified.</w:t>
      </w:r>
    </w:p>
    <w:p>
      <w:pPr>
        <w:pStyle w:val="Normal"/>
        <w:spacing w:lineRule="auto" w:line="480"/>
        <w:ind w:left="1440" w:hanging="0"/>
        <w:jc w:val="both"/>
        <w:rPr>
          <w:rFonts w:ascii="Arial" w:hAnsi="Arial" w:cs="Arial"/>
        </w:rPr>
      </w:pPr>
      <w:r>
        <w:rPr>
          <w:rFonts w:cs="Arial" w:ascii="Arial" w:hAnsi="Arial"/>
        </w:rPr>
        <w:tab/>
        <w:tab/>
        <w:t>In view of this discussion, I hold that the PSERC has upheld the levy of 25% extra tariff considering it justified.  On the category of consumers mentioned there in and has not ordered any fresh levy from the date of order or any other date.  The PSERC had considered all the arguments which are  in the objection  brought out above.  In fact these very arguments have been re-iterated before me.   Therefore, the contention of the petitioner that levy of charge is not approved by the Commission has no merit.</w:t>
        <w:tab/>
      </w:r>
    </w:p>
    <w:p>
      <w:pPr>
        <w:pStyle w:val="Normal"/>
        <w:spacing w:lineRule="auto" w:line="480"/>
        <w:ind w:left="1440" w:hanging="0"/>
        <w:jc w:val="both"/>
        <w:rPr>
          <w:rFonts w:ascii="Arial" w:hAnsi="Arial" w:cs="Arial"/>
        </w:rPr>
      </w:pPr>
      <w:r>
        <w:rPr>
          <w:rFonts w:cs="Arial" w:ascii="Arial" w:hAnsi="Arial"/>
        </w:rPr>
        <w:tab/>
        <w:tab/>
        <w:t>The next ground of appeal in the petition is that PSEB violated its own  ‘ General Conditions of Tariff and Schedules of Tariff ‘ which   was made effective from 01.04.2006 by not intimating the levy at the time of sanction/release of connection.  The counsel submitted that a demand notice was issued to the petitioner on  22.05.2006.  PSEB was duty bound to intimate about  this levy at the time of sanction/release of the  connection according to clause (i) of General Conditions of tariff applicable. The respondents argued that there was no requirement of  mentioning  of this extra charge  on the Demand Notice.</w:t>
      </w:r>
    </w:p>
    <w:p>
      <w:pPr>
        <w:pStyle w:val="Normal"/>
        <w:spacing w:lineRule="auto" w:line="480"/>
        <w:ind w:left="1440" w:hanging="0"/>
        <w:jc w:val="both"/>
        <w:rPr/>
      </w:pPr>
      <w:r>
        <w:rPr>
          <w:rFonts w:cs="Arial" w:ascii="Arial" w:hAnsi="Arial"/>
        </w:rPr>
        <w:tab/>
        <w:tab/>
        <w:t xml:space="preserve"> After due consideration of the submissions made by both the parties, it is  observed that clause (i) of General Conditions of tariff  do provide that  “ The particular schedule applicable to a new consumer shall be determined with reference to supply and  load.  This shall be determined before the connection is actually released and shall be intimated to the prospective consumer at the time of issue of Demand Notice.”    This provision is duly complied with by the respondents  when the connection was released under a particular category, which was NRS in the case of the petitioner.  There is no  prescribed requirement of  intimating all the other charges which may be applicable.  Thus, non-mention of Extra Levy on the Demand Notice does not, in any manner, bar the levy of Extra 25% tariff if otherwise applicable.</w:t>
      </w:r>
    </w:p>
    <w:p>
      <w:pPr>
        <w:pStyle w:val="Normal"/>
        <w:spacing w:lineRule="auto" w:line="480"/>
        <w:ind w:left="1440" w:hanging="0"/>
        <w:jc w:val="both"/>
        <w:rPr/>
      </w:pPr>
      <w:r>
        <w:rPr>
          <w:rFonts w:cs="Arial" w:ascii="Arial" w:hAnsi="Arial"/>
        </w:rPr>
        <w:tab/>
        <w:tab/>
        <w:t>The counsel next argued that PR circular 3/2000 was not made applicable in the case of the petitioner at the time of sanction of Independent Feeder. Referring to the sanction letter dated 19.05.2006, it was pointed out that the petitioner was intimated “ that this office has sanctioned the estimate No. 6006/2006-2007 of 11 KV independent feeder for M/S Satguru Partap Singh,Appollo Hospital  ( 501/49 as per PR 12/1998 and 8/2003.)   The feeder is approved under  Essential Services.”  The contention is that since there is no mention of PR circular  3/2000 in the letter, the levy of extra tariff was not justified.  The respondents argued that the PR circulars mentioned in the sanction letter pertain to the sanction of the feeder.  Once the connection was released on 11 KV  independent feeder, the other rules and regulations governing the levy for such connection were applicable.</w:t>
      </w:r>
    </w:p>
    <w:p>
      <w:pPr>
        <w:pStyle w:val="Normal"/>
        <w:spacing w:lineRule="auto" w:line="480"/>
        <w:ind w:left="1440" w:hanging="0"/>
        <w:jc w:val="both"/>
        <w:rPr/>
      </w:pPr>
      <w:r>
        <w:rPr>
          <w:rFonts w:cs="Arial" w:ascii="Arial" w:hAnsi="Arial"/>
        </w:rPr>
        <w:tab/>
        <w:tab/>
        <w:t xml:space="preserve">I find merit in the contentions putforth by the respondents.  In the sanction letter reference has been made to procedural circulars under which it was sanctioned.  However, this does not exclude applicability of other circular relating to exigible charges  in such cases.  The argument  putforoth by the petitioner in this regard is devoid of  any merit.  </w:t>
        <w:tab/>
        <w:tab/>
        <w:t xml:space="preserve"> </w:t>
      </w:r>
    </w:p>
    <w:p>
      <w:pPr>
        <w:pStyle w:val="Normal"/>
        <w:spacing w:lineRule="auto" w:line="480"/>
        <w:ind w:left="1440" w:hanging="0"/>
        <w:jc w:val="both"/>
        <w:rPr>
          <w:rFonts w:ascii="Arial" w:hAnsi="Arial" w:cs="Arial"/>
        </w:rPr>
      </w:pPr>
      <w:r>
        <w:rPr>
          <w:rFonts w:cs="Arial" w:ascii="Arial" w:hAnsi="Arial"/>
        </w:rPr>
        <w:tab/>
        <w:tab/>
        <w:t>Another ground raised in the petition is  that 25% Extra Tariff is not being charged from the industrial consumers and other NRS category of consumers, hence it is discriminatory. In this regard it is noted that all the arguments have been put forward before the PSERC which is the appropriate authority to consider  such objections, during the course of processing of ARRs for 2008-09 &amp; 2009-10.  As brought out above, the PSERC has upheld the levy as justified .  Thus, this plea of the petitioner has already been rejected by the PSERC and has no merit.</w:t>
      </w:r>
    </w:p>
    <w:p>
      <w:pPr>
        <w:pStyle w:val="Normal"/>
        <w:spacing w:lineRule="auto" w:line="480"/>
        <w:ind w:left="1440" w:hanging="0"/>
        <w:jc w:val="both"/>
        <w:rPr>
          <w:rFonts w:ascii="Arial" w:hAnsi="Arial" w:cs="Arial"/>
        </w:rPr>
      </w:pPr>
      <w:r>
        <w:rPr>
          <w:rFonts w:cs="Arial" w:ascii="Arial" w:hAnsi="Arial"/>
        </w:rPr>
        <w:tab/>
        <w:tab/>
        <w:t xml:space="preserve">Apart from the grounds of appeal discussed above, counsel raised some other contentions during the course of hearing of the petition, which are discussed further. The counsel argued that  the ‘General Conditions of Tariff and Schedule of Tariff, do not make mention about this 25% extra charge.  According to him PSEB admitted this fact in their  reply to the PSERC submitted during processing of ARR of 2009-10.  Therefore levy was uncalled for having not been approved by the PSERC before 2009-10.  </w:t>
      </w:r>
    </w:p>
    <w:p>
      <w:pPr>
        <w:pStyle w:val="Normal"/>
        <w:spacing w:lineRule="auto" w:line="480"/>
        <w:ind w:left="1440" w:hanging="0"/>
        <w:jc w:val="both"/>
        <w:rPr/>
      </w:pPr>
      <w:r>
        <w:rPr>
          <w:rFonts w:cs="Arial" w:ascii="Arial" w:hAnsi="Arial"/>
        </w:rPr>
        <w:tab/>
        <w:tab/>
        <w:t>As regards the contention that levy do  not find mention in the General Conditions of tariff, tariff schedule  and does not have the approval of the PSERC, my view is  that even after objection having been raised, subsequent to  issue of the General Conditions of tariff, during the processing of ARR petition for the year 2008-09, the PSERC neither struck down PR 3/2000 nor revoked the levy of 25% extra charge.  In fact all charges being levied were ordered to be continued.  In my view,  this omission does effect the validity of  PR circular 3/2000, Levy under which is held to be justified by the PSERC in the tariff order of 2009-10, even  when the omission was brought to its notice and was in its knowledge.</w:t>
      </w:r>
    </w:p>
    <w:p>
      <w:pPr>
        <w:pStyle w:val="Normal"/>
        <w:spacing w:lineRule="auto" w:line="480"/>
        <w:ind w:left="1440" w:hanging="0"/>
        <w:jc w:val="both"/>
        <w:rPr/>
      </w:pPr>
      <w:r>
        <w:rPr>
          <w:rFonts w:cs="Arial" w:ascii="Arial" w:hAnsi="Arial"/>
        </w:rPr>
        <w:tab/>
        <w:tab/>
        <w:t xml:space="preserve">Another contention raised on behalf of the petitioner was that since extra 25% tariff is being charged, it needs to be part of tariff.  It is not covered in “ all other charges” being mentioned  in the respective tariff orders  which are being ordered to be continued at the existing rates.  According to the respondents, the levy is not of tariff but  a power regulatory measure  and form part of the “ all other charges”. Mentioned in the tariff orders. </w:t>
      </w:r>
    </w:p>
    <w:p>
      <w:pPr>
        <w:pStyle w:val="Normal"/>
        <w:spacing w:lineRule="auto" w:line="480"/>
        <w:ind w:left="1440" w:hanging="0"/>
        <w:jc w:val="both"/>
        <w:rPr>
          <w:rFonts w:ascii="Arial" w:hAnsi="Arial" w:cs="Arial"/>
        </w:rPr>
      </w:pPr>
      <w:r>
        <w:rPr>
          <w:rFonts w:cs="Arial" w:ascii="Arial" w:hAnsi="Arial"/>
        </w:rPr>
        <w:tab/>
        <w:tab/>
        <w:t>On a reference to PR circular 3/2000, it is observed that the  subject of  circular is  “ levy of  all Power Cut Exemption Charges”.  It is mentioned in the circular that since supply is being given on the pattern of Essential Services, which is continued supply without  any peak load restrictions or other restrictions, the minimum consumption charges in respect of these consumers shall be increased by 25%.  From the perusal of this circular, it emerges that the levy is in the nature of a charge which is equal to 25% of the consumption charges.  The tariff “ consumption charges” have  been mentioned only  as a reference point for computation of extra charges.  Even otherwise, Peak Load Exemption Charges ( PLEC) is a part of other charges and not  part  of tariff.  The extra levy would have been part of tariff in case a separate tariff for this category of consumers was specified.  There is no such separate category of tariff for these consumers.  Therefore, levy of extra 25% tariff is duly covered  in all other charges mentioned in the respective tariff orders of the PSERC.</w:t>
      </w:r>
    </w:p>
    <w:p>
      <w:pPr>
        <w:pStyle w:val="Normal"/>
        <w:spacing w:lineRule="auto" w:line="480"/>
        <w:ind w:left="1440" w:hanging="0"/>
        <w:jc w:val="both"/>
        <w:rPr/>
      </w:pPr>
      <w:r>
        <w:rPr>
          <w:rFonts w:cs="Arial" w:ascii="Arial" w:hAnsi="Arial"/>
        </w:rPr>
        <w:tab/>
        <w:tab/>
        <w:t xml:space="preserve">  Another argument of the counsel was that circulars issued by PSEB incorporate different notes than notes mentioned in the tariff schedule of the PSERC orders.  In my view it does not in any manner effect the validity of charges mentioned in the Tariff orders passed by the PSERC.  The contentions of the petitioner in this regard are rejected.</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The counsel also raised argument with respect to  issue of CC No. 7/2010 by PSPCL subsequent to issue of tariff orders of 2009-2010 by the PSERC which are not being discussed here being not relevant to the present petition.  Another contention raised was that continuous supply was not made available by the respondents and petitioner had to use  generators.  It is observed that apart from  having this contention being raised for the first time in this court and hence not maintainable, this is not a condition for levy of extra tariff  in PR circular  3/2000.  The levy of extra charge is for giving supply on 11 KV line from independent feeder which has not been denied by the petitioner.  Therefore, this argument has no force.</w:t>
      </w:r>
    </w:p>
    <w:p>
      <w:pPr>
        <w:pStyle w:val="Normal"/>
        <w:spacing w:lineRule="auto" w:line="480"/>
        <w:ind w:left="1440" w:hanging="0"/>
        <w:jc w:val="both"/>
        <w:rPr>
          <w:rFonts w:ascii="Arial" w:hAnsi="Arial" w:cs="Arial"/>
        </w:rPr>
      </w:pPr>
      <w:r>
        <w:rPr>
          <w:rFonts w:cs="Arial" w:ascii="Arial" w:hAnsi="Arial"/>
        </w:rPr>
        <w:tab/>
        <w:tab/>
        <w:t>To conclude in view of the above discussion, levy of 25% extra tariff is upheld in the facts and circumstances of the present petition and appeal is dismissed.  Accordingly, the respondents are directed that the amount excess/short, if any, may be recovered/refunded from/to the petitioner with interest under the provisions of ESR-147.</w:t>
      </w:r>
    </w:p>
    <w:p>
      <w:pPr>
        <w:pStyle w:val="Normal"/>
        <w:spacing w:lineRule="auto" w:line="480"/>
        <w:ind w:left="1440" w:hanging="0"/>
        <w:jc w:val="both"/>
        <w:rPr>
          <w:rFonts w:ascii="Arial" w:hAnsi="Arial" w:cs="Arial"/>
        </w:rPr>
      </w:pPr>
      <w:r>
        <w:rPr>
          <w:rFonts w:cs="Arial" w:ascii="Arial" w:hAnsi="Arial"/>
        </w:rPr>
        <w:tab/>
        <w:tab/>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9</w:t>
      </w:r>
      <w:r>
        <w:rPr>
          <w:rFonts w:cs="Arial" w:ascii="Arial" w:hAnsi="Arial"/>
          <w:vertAlign w:val="superscript"/>
        </w:rPr>
        <w:t>th</w:t>
      </w:r>
      <w:r>
        <w:rPr>
          <w:rFonts w:cs="Arial" w:ascii="Arial" w:hAnsi="Arial"/>
        </w:rPr>
        <w:t>September,2011.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04T10:47:00Z</cp:lastPrinted>
  <dcterms:modified xsi:type="dcterms:W3CDTF">2011-10-28T09:49:00Z</dcterms:modified>
  <cp:revision>250</cp:revision>
  <dc:subject/>
  <dc:title/>
</cp:coreProperties>
</file>